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>
          <w:rFonts w:ascii="Arial" w:hAnsi="Arial" w:eastAsia="Times New Roman" w:cs="Arial"/>
          <w:b/>
          <w:b/>
          <w:bCs/>
          <w:sz w:val="4"/>
          <w:szCs w:val="4"/>
          <w:lang w:eastAsia="sl-SI"/>
        </w:rPr>
      </w:pPr>
      <w:r>
        <w:rPr>
          <w:rFonts w:eastAsia="Times New Roman" w:cs="Arial" w:ascii="Arial" w:hAnsi="Arial"/>
          <w:b/>
          <w:bCs/>
          <w:sz w:val="4"/>
          <w:szCs w:val="4"/>
          <w:lang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690880</wp:posOffset>
                </wp:positionV>
                <wp:extent cx="21412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 xml:space="preserve">Intestazione dell'esecut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44.6pt;mso-wrap-distance-left:9.05pt;mso-wrap-distance-right:9.05pt;mso-wrap-distance-top:0pt;mso-wrap-distance-bottom:0pt;margin-top:-54.4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 xml:space="preserve">Intestazione dell'esecut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QUESTIONARIO</w: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12"/>
          <w:szCs w:val="12"/>
          <w:lang w:val="it-IT" w:eastAsia="sl-SI"/>
        </w:rPr>
      </w:pPr>
      <w:r>
        <w:rPr>
          <w:rFonts w:eastAsia="Times New Roman" w:cs="Arial" w:ascii="Arial" w:hAnsi="Arial"/>
          <w:b/>
          <w:bCs/>
          <w:color w:val="0070C0"/>
          <w:sz w:val="12"/>
          <w:szCs w:val="12"/>
          <w:lang w:val="it-IT"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pettabile paziente,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vanti a Lei si trova il questionario, con il quale vogliamo rilevare, quanto è </w:t>
      </w:r>
      <w:r>
        <w:rPr>
          <w:rFonts w:eastAsia="Times New Roman" w:cs="Arial" w:ascii="Arial" w:hAnsi="Arial"/>
          <w:b/>
          <w:bCs/>
          <w:lang w:eastAsia="sl-SI"/>
        </w:rPr>
        <w:t>soddisfatto/a di alcuni aspetti del nostro trattamento sanitario presso l'esecutore dell'attività sanitaria</w:t>
      </w:r>
      <w:r>
        <w:rPr>
          <w:rFonts w:eastAsia="Times New Roman" w:cs="Arial" w:ascii="Arial" w:hAnsi="Arial"/>
          <w:bCs/>
          <w:lang w:eastAsia="sl-SI"/>
        </w:rPr>
        <w:t>.</w:t>
      </w:r>
      <w:r>
        <w:rPr>
          <w:rFonts w:eastAsia="Times New Roman" w:cs="Arial" w:ascii="Arial" w:hAnsi="Arial"/>
          <w:b/>
          <w:bCs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 xml:space="preserve">Le sue risposte sincere ci </w:t>
      </w:r>
      <w:r>
        <w:rPr>
          <w:rFonts w:eastAsia="Times New Roman" w:cs="Arial" w:ascii="Arial" w:hAnsi="Arial"/>
          <w:b/>
          <w:bCs/>
          <w:lang w:eastAsia="sl-SI"/>
        </w:rPr>
        <w:t>aiuteranno</w:t>
      </w:r>
      <w:r>
        <w:rPr>
          <w:rFonts w:eastAsia="Times New Roman" w:cs="Arial" w:ascii="Arial" w:hAnsi="Arial"/>
          <w:lang w:eastAsia="sl-SI"/>
        </w:rPr>
        <w:t xml:space="preserve">, affinché il nostro operato sarà </w:t>
      </w:r>
      <w:r>
        <w:rPr>
          <w:rFonts w:eastAsia="Times New Roman" w:cs="Arial" w:ascii="Arial" w:hAnsi="Arial"/>
          <w:b/>
          <w:bCs/>
          <w:lang w:eastAsia="sl-SI"/>
        </w:rPr>
        <w:t xml:space="preserve">ancora più adatto </w:t>
      </w:r>
      <w:r>
        <w:rPr>
          <w:rFonts w:eastAsia="Times New Roman" w:cs="Arial" w:ascii="Arial" w:hAnsi="Arial"/>
          <w:lang w:eastAsia="sl-SI"/>
        </w:rPr>
        <w:t xml:space="preserve">alle sue esigenze e aspettative. Il questionario è anonimo, per la sua compilazione ci vogliono </w:t>
      </w:r>
      <w:r>
        <w:rPr>
          <w:rFonts w:eastAsia="Times New Roman" w:cs="Arial" w:ascii="Arial" w:hAnsi="Arial"/>
          <w:b/>
          <w:bCs/>
          <w:lang w:eastAsia="sl-SI"/>
        </w:rPr>
        <w:t>5 minuti di tempo. Può contrassegnate la risposta secondo lei più adeguata oppure aggiungerla, se necessario. Esprima la sua soddisfazione sul trattamento anche sulla scala dei valori illustrata sotto. Se è impossibilitato/a a compilare il questionario, può essere assistito/a da un suo familiare o da colui che avete chiesto di assisterl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18"/>
        <w:gridCol w:w="1418"/>
        <w:gridCol w:w="261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 xml:space="preserve">1. Compilo il questionario in qualità di:        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aziente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arent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altro:___________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2. Il mio trattamento si è svolto pr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ecifichi in quale ambulatorio/unità/dipartimento)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torio/dispensario (centro sanitario, ambulatorio pediatrico, ecc.)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mbulatorio specialistico (ambulatorio diabetologia, radiografia diagnostica, ecc.):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spedale (ospedalizzazione, trattamento giornaliero, urgenza):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sanatorio/istituto di riabilitazione________________________________________________</w:t>
        <w:softHyphen/>
        <w:softHyphen/>
        <w:softHyphen/>
        <w:softHyphen/>
        <w:t>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ltro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2977"/>
        <w:gridCol w:w="2618"/>
      </w:tblGrid>
      <w:tr>
        <w:trPr>
          <w:trHeight w:val="35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3. Status dell'esecutore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ubblico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privato convenzionat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on lo so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4. Il mio trattamento press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lang w:eastAsia="sl-SI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lang w:eastAsia="sl-SI"/>
              </w:rPr>
              <w:t>questo esecutore era: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pianificat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 xml:space="preserve">non pianificato (es. senza prendere appuntamento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720" w:hanging="0"/>
              <w:rPr/>
            </w:pPr>
            <w:r>
              <w:rPr>
                <w:rFonts w:eastAsia="Arial Unicode MS" w:cs="Arial" w:ascii="Arial" w:hAnsi="Arial"/>
              </w:rPr>
              <w:t>con impegnativa urgente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>5. LA MIA VALUTAZIONE GENERALE DELL’ESECUTORE È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(valutazione complessiva media di tutto quanto visto e sperimentato durante il suo trattamento)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SSIM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OTTIM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SSIM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OTTIM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>6.</w:t>
      </w:r>
      <w:r>
        <w:rPr>
          <w:rFonts w:eastAsia="Arial Unicode MS" w:cs="Arial" w:ascii="Arial" w:hAnsi="Arial"/>
          <w:b/>
          <w:color w:val="0070C0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color w:val="0070C0"/>
        </w:rPr>
        <w:t xml:space="preserve">VALUTO IL MIO TRATTAMENTO PRESSO QUESTO ESECUTORE COME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shd w:fill="BDD6EE" w:val="clear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SSIMO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OTTIMO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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shd w:fill="BDD6EE" w:val="clear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SSIMO</w:t>
                      </w:r>
                      <w:r>
                        <w:rPr>
                          <w:lang w:val="en-US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)             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OTTIMO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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BDD6EE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4589780</wp:posOffset>
                </wp:positionH>
                <wp:positionV relativeFrom="paragraph">
                  <wp:posOffset>196850</wp:posOffset>
                </wp:positionV>
                <wp:extent cx="311150" cy="871855"/>
                <wp:effectExtent l="0" t="0" r="203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16200">
                          <a:off x="0" y="0"/>
                          <a:ext cx="3110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697" h="10297">
                              <a:moveTo>
                                <a:pt x="14056" y="502"/>
                              </a:moveTo>
                              <a:arcTo wR="10800" hR="10800" stAng="-4347213" swAng="148405"/>
                              <a:lnTo>
                                <a:pt x="10800" y="10800"/>
                              </a:lnTo>
                              <a:close/>
                            </a:path>
                            <a:path fill="none" w="3697" h="10297">
                              <a:moveTo>
                                <a:pt x="14056" y="502"/>
                              </a:moveTo>
                              <a:arcTo wR="10800" hR="10800" stAng="-4347213" swAng="1484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2" coordsize="3697,10297" path="l0,21600xee" stroked="t" o:allowincell="f" style="position:absolute;margin-left:361.4pt;margin-top:15.55pt;width:24.45pt;height:68.6pt;mso-wrap-style:none;v-text-anchor:middle;rotation: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2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color w:val="0070C0"/>
        </w:rPr>
      </w:pPr>
      <w:r>
        <w:rPr>
          <w:rFonts w:eastAsia="Arial Unicode MS" w:cs="Arial" w:ascii="Arial" w:hAnsi="Arial"/>
          <w:b/>
          <w:color w:val="0070C0"/>
        </w:rPr>
        <w:t xml:space="preserve">7. Quanto tempo ci è voluto dal suo arrivo nell’istituto, ovvero dalla data fissata per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color w:val="0070C0"/>
        </w:rPr>
        <w:t xml:space="preserve">    </w:t>
      </w:r>
      <w:r>
        <w:rPr>
          <w:rFonts w:eastAsia="Arial Unicode MS" w:cs="Arial" w:ascii="Arial" w:hAnsi="Arial"/>
          <w:b/>
          <w:color w:val="0070C0"/>
        </w:rPr>
        <w:t>l’appuntamento, fino all’inizio effettivo del trattamento presso gli operatori sanitari</w:t>
      </w:r>
      <w:r>
        <w:rPr/>
        <w:t xml:space="preserve">?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1"/>
        <w:gridCol w:w="2126"/>
        <w:gridCol w:w="1843"/>
        <w:gridCol w:w="1418"/>
      </w:tblGrid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341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n ho atte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hanging="284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 Unicode MS" w:cs="Arial" w:ascii="Arial" w:hAnsi="Arial"/>
              </w:rPr>
              <w:t>per n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eno d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>mezz’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ind w:left="170" w:hanging="17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mezz’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70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Unicode MS" w:cs="Arial" w:ascii="Arial" w:hAnsi="Arial"/>
              </w:rPr>
              <w:t>fino a 1 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 1 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fino a  2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284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lt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14985</wp:posOffset>
                      </wp:positionV>
                      <wp:extent cx="1530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3pt;margin-top:25.95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due 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87985</wp:posOffset>
                      </wp:positionV>
                      <wp:extent cx="889000" cy="2762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IRA!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21.75pt;mso-wrap-distance-left:9.05pt;mso-wrap-distance-right:9.05pt;mso-wrap-distance-top:0pt;mso-wrap-distance-bottom:0pt;margin-top:30.5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IRA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sz w:val="16"/>
          <w:szCs w:val="16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16"/>
          <w:szCs w:val="16"/>
          <w:lang w:eastAsia="sl-SI"/>
        </w:rPr>
        <w:t>Quanto è stato/a soddisfatto/a di alcuni elementi di qualità del Suo trattamento?</w:t>
      </w:r>
      <w:r>
        <w:rPr>
          <w:rFonts w:eastAsia="Times New Roman" w:cs="Arial" w:ascii="Arial" w:hAnsi="Arial"/>
          <w:b/>
          <w:bCs/>
          <w:sz w:val="16"/>
          <w:szCs w:val="16"/>
          <w:lang w:eastAsia="sl-SI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sl-SI"/>
        </w:rPr>
        <w:t>Contrassegnare il numero adeguato in base alla leggenda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98"/>
        <w:gridCol w:w="1417"/>
        <w:gridCol w:w="1559"/>
        <w:gridCol w:w="1421"/>
        <w:gridCol w:w="1698"/>
        <w:gridCol w:w="2028"/>
      </w:tblGrid>
      <w:tr>
        <w:trPr>
          <w:trHeight w:val="230" w:hRule="atLeast"/>
        </w:trPr>
        <w:tc>
          <w:tcPr>
            <w:tcW w:w="1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1 –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 assolutamente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soddisfatto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2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er lo più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insoddisfatto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3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arzialmente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14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4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per lo più 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16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5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totalmente </w:t>
            </w:r>
          </w:p>
          <w:p>
            <w:pPr>
              <w:pStyle w:val="Normal"/>
              <w:spacing w:lineRule="atLeast" w:line="260" w:before="0" w:after="0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oddisfatto</w:t>
            </w:r>
          </w:p>
        </w:tc>
        <w:tc>
          <w:tcPr>
            <w:tcW w:w="20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n posso valutar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non è rilevante per me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53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È soddisfatto/a del contatto dell’esecutore con lei prima del trattamento?</w:t>
            </w:r>
          </w:p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(prenotazione dell’appuntamento, informazioni relative alla preparazione all’intervento, ecc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e informazioni relative all’accessibilità al medico/ operatore sanitario sono pubblicate in un posto ben visibile?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(orario di apertura, informazioni per familiari, ecc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li operatori sanitari si sono presentati al primo contat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79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/>
            </w:pPr>
            <w:r>
              <w:rPr>
                <w:rFonts w:cs="Arial" w:ascii="Arial Narrow" w:hAnsi="Arial Narrow"/>
                <w:lang w:val="it-IT"/>
              </w:rPr>
              <w:t>È stato/a informato/a della possibilità di presentare i reclami, compliment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 Narrow" w:hAnsi="Arial Narrow"/>
              </w:rPr>
              <w:t>Il personale si rivolgeva a lei con rispetto e gentilezza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7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/>
            </w:pPr>
            <w:r>
              <w:rPr>
                <w:rFonts w:cs="Arial" w:ascii="Arial Narrow" w:hAnsi="Arial Narrow"/>
                <w:lang w:val="it-IT"/>
              </w:rPr>
              <w:t xml:space="preserve">È stato/a precedentemente informato/a dello svolgimento del suo trattamento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36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l Suo trattamento è stato effettuato nel momento previs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7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Gli operatori sanitari si sono dedicati sufficientemente al suo problema, alla sua condizione di salut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È stato/a coinvolto/a nella decisione relativa al suo trattamen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Il personale ha rispettato la sua privacy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286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Il personale ha risposto alle sue domande relative al suo trattamento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4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La collaborazione con i suoi familiari o persone vicine si è svolta in conformità ai suoi desideri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eastAsia="Arial Unicode MS" w:cs="Arial"/>
                <w:lang w:val="it-IT"/>
              </w:rPr>
            </w:pPr>
            <w:r>
              <w:rPr>
                <w:rFonts w:eastAsia="Arial Unicode MS" w:cs="Arial" w:ascii="Arial Narrow" w:hAnsi="Arial Narrow"/>
                <w:lang w:val="it-IT"/>
              </w:rPr>
              <w:t>Ha ricevuto le istruzioni relative alle (auto)cure successiv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6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</w:rPr>
              <w:t>I locali erano puliti, luminosi e in ordin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L’accesso fino all’esecutore</w:t>
            </w:r>
            <w:r>
              <w:rPr>
                <w:rFonts w:cs="Arial" w:ascii="Arial Narrow" w:hAnsi="Arial Narrow"/>
              </w:rPr>
              <w:t xml:space="preserve"> è</w:t>
            </w:r>
            <w:r>
              <w:rPr>
                <w:rFonts w:eastAsia="Times New Roman" w:cs="Arial" w:ascii="Arial Narrow" w:hAnsi="Arial Narrow"/>
              </w:rPr>
              <w:t xml:space="preserve"> attrezzato? </w:t>
            </w:r>
            <w:r>
              <w:rPr>
                <w:rFonts w:eastAsia="Times New Roman" w:cs="Arial" w:ascii="Arial Narrow" w:hAnsi="Arial Narrow"/>
                <w:sz w:val="18"/>
                <w:szCs w:val="18"/>
              </w:rPr>
              <w:t>(parcheggi, accesso per la sedia a rotelle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  <w:tr>
        <w:trPr>
          <w:trHeight w:val="58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</w:rPr>
              <w:t>Consiglierebbe il trattamento presso questo esecutore anche a familiari e as altre person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6"/>
          <w:szCs w:val="6"/>
        </w:rPr>
      </w:pPr>
      <w:r>
        <w:rPr>
          <w:rFonts w:eastAsia="Arial Unicode MS" w:cs="Arial Unicode MS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0070C0"/>
        </w:rPr>
        <w:t>9. Vedo le possibilità di miglioramento soprattutto nell’ambito di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  <w:sz w:val="16"/>
          <w:szCs w:val="16"/>
        </w:rPr>
        <w:t>(può contrassegnare anche più ambiti)</w:t>
      </w:r>
      <w:r>
        <w:rPr>
          <w:rFonts w:eastAsia="Arial Unicode MS" w:cs="Arial" w:ascii="Arial" w:hAnsi="Arial"/>
          <w:b/>
          <w:bCs/>
          <w:sz w:val="16"/>
          <w:szCs w:val="16"/>
        </w:rPr>
        <w:t>: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Arial" w:hAnsi="Arial"/>
          <w:b/>
          <w:bCs/>
          <w:sz w:val="8"/>
          <w:szCs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127"/>
        <w:gridCol w:w="3118"/>
      </w:tblGrid>
      <w:tr>
        <w:trPr/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locale e attrezzatu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organizzazione del lavoro</w:t>
            </w:r>
          </w:p>
        </w:tc>
        <w:tc>
          <w:tcPr>
            <w:tcW w:w="240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rapporti con pazie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  <w:t>collaborazione del personale</w:t>
            </w:r>
          </w:p>
        </w:tc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sicurezza dei pazien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esiti del trattamento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</w:rPr>
              <w:t xml:space="preserve">prestigio e responsabilità social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</w:rPr>
              <w:t>altro:____________________</w:t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Brezrazmikov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 miei dati demografici: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5"/>
        <w:gridCol w:w="1558"/>
        <w:gridCol w:w="2128"/>
        <w:gridCol w:w="913"/>
        <w:gridCol w:w="2840"/>
      </w:tblGrid>
      <w:tr>
        <w:trPr>
          <w:trHeight w:val="235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Sesso:</w:t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uomo </w:t>
            </w:r>
          </w:p>
        </w:tc>
        <w:tc>
          <w:tcPr>
            <w:tcW w:w="58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nna      </w:t>
            </w:r>
          </w:p>
        </w:tc>
      </w:tr>
      <w:tr>
        <w:trPr>
          <w:trHeight w:val="497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Età:</w:t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0 fino a 15 anni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6 fino a 25 anni</w:t>
            </w:r>
          </w:p>
        </w:tc>
        <w:tc>
          <w:tcPr>
            <w:tcW w:w="30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26 fino a 45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46 fino a 65 anni</w:t>
            </w:r>
          </w:p>
        </w:tc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66 fino a 85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opra 85 anni</w:t>
            </w:r>
          </w:p>
        </w:tc>
      </w:tr>
      <w:tr>
        <w:trPr>
          <w:trHeight w:val="774" w:hRule="atLeast"/>
        </w:trPr>
        <w:tc>
          <w:tcPr>
            <w:tcW w:w="145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 xml:space="preserve">Livello di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/>
                <w:b/>
                <w:b/>
                <w:color w:val="0070C0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</w:rPr>
              <w:t xml:space="preserve">   </w:t>
            </w:r>
            <w:r>
              <w:rPr>
                <w:rFonts w:eastAsia="Times New Roman" w:cs="Arial" w:ascii="Arial Narrow" w:hAnsi="Arial Narrow"/>
                <w:b/>
                <w:color w:val="0070C0"/>
              </w:rPr>
              <w:t>istruzione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scuola elementare o meno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stituto professionale (III, IV grado)</w:t>
            </w:r>
          </w:p>
        </w:tc>
        <w:tc>
          <w:tcPr>
            <w:tcW w:w="30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cuola secondaria superior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istruzione superiore, specialistica </w:t>
            </w:r>
          </w:p>
        </w:tc>
        <w:tc>
          <w:tcPr>
            <w:tcW w:w="28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struzione universitaria (laurea magistrale), ma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master in scienze, dottorato </w:t>
            </w:r>
          </w:p>
        </w:tc>
      </w:tr>
      <w:tr>
        <w:trPr>
          <w:trHeight w:val="543" w:hRule="atLeast"/>
        </w:trPr>
        <w:tc>
          <w:tcPr>
            <w:tcW w:w="251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Quanto spesso usi i servizi sanitari</w:t>
            </w:r>
            <w:r>
              <w:rPr>
                <w:rFonts w:eastAsia="Times New Roman" w:cs="Arial" w:ascii="Arial Narrow" w:hAnsi="Arial Narrow"/>
                <w:b/>
                <w:color w:val="0070C0"/>
                <w:sz w:val="20"/>
                <w:szCs w:val="20"/>
              </w:rPr>
              <w:t>:</w:t>
            </w:r>
          </w:p>
        </w:tc>
        <w:tc>
          <w:tcPr>
            <w:tcW w:w="368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Raramente, 1 o 2 ann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Occasionalmente, piu volte all'anno</w:t>
            </w:r>
          </w:p>
        </w:tc>
        <w:tc>
          <w:tcPr>
            <w:tcW w:w="37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Spesso, mensi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Molto spesso, settimanalmente</w:t>
            </w:r>
          </w:p>
        </w:tc>
      </w:tr>
      <w:tr>
        <w:trPr>
          <w:trHeight w:val="774" w:hRule="atLeast"/>
        </w:trPr>
        <w:tc>
          <w:tcPr>
            <w:tcW w:w="995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Data di compilazione del questionari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Mese/anno della fine del suo trattamento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(qualora il questionario venga compilato successivamente):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</w:rPr>
              <w:t>Vuoi farci sapere qualcosa sulla qualita del tuo trattamento?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(non inserire informazioni personali)___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_________</w:t>
            </w:r>
          </w:p>
        </w:tc>
      </w:tr>
    </w:tbl>
    <w:p>
      <w:pPr>
        <w:pStyle w:val="Brezrazmikov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Brezrazmikov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È possibile inviare il questionario compilato nel luogo designato nell'istituto. Il link al questionario nel modulo elettronico è disponibile sul sito web dell'Istituto, sul portale zVem e sul sito web del Ministero della sal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2436495</wp:posOffset>
                </wp:positionV>
                <wp:extent cx="2051050" cy="3232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zie per la sua collaborazio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1.5pt;height:25.45pt;mso-wrap-distance-left:9.05pt;mso-wrap-distance-right:9.05pt;mso-wrap-distance-top:0pt;mso-wrap-distance-bottom:0pt;margin-top:191.85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Grazie per la sua collaborazio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0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1410</wp:posOffset>
          </wp:positionH>
          <wp:positionV relativeFrom="paragraph">
            <wp:posOffset>-452120</wp:posOffset>
          </wp:positionV>
          <wp:extent cx="2260600" cy="527050"/>
          <wp:effectExtent l="0" t="0" r="0" b="0"/>
          <wp:wrapNone/>
          <wp:docPr id="2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11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rial Unicode MS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Arial Unicode MS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Arial Unicode MS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Wingdings 2" w:hAnsi="Wingdings 2" w:eastAsia="Arial Unicode MS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Arial Unicode MS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Arial Narrow" w:hAnsi="Arial Narrow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2" w:hAnsi="Wingdings 2" w:eastAsia="Arial Unicode MS" w:cs="Wingdings 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0:00Z</dcterms:created>
  <dc:creator>Vesna ZUPANČIČ</dc:creator>
  <dc:description/>
  <dc:language>en-US</dc:language>
  <cp:lastModifiedBy>Vesna ZUPANČIČ</cp:lastModifiedBy>
  <cp:lastPrinted>2018-08-28T12:01:00Z</cp:lastPrinted>
  <dcterms:modified xsi:type="dcterms:W3CDTF">2019-01-27T10:10:00Z</dcterms:modified>
  <cp:revision>2</cp:revision>
  <dc:subject/>
  <dc:title/>
</cp:coreProperties>
</file>